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lang w:val="nl-NL"/>
        </w:rPr>
        <w:t xml:space="preserve">PERSBERICHT Revolutionair boek: kwaliteit en vitaliteit van voeding kan vanaf nu wetenschappelijk gemeten worden door middel van biofotonen. Nieuwe perspectieven voor de voedingss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lang w:val="nl-NL"/>
        </w:rPr>
        <w:t>‘</w:t>
      </w:r>
      <w:r>
        <w:rPr>
          <w:rFonts w:cs="Arial" w:ascii="Arial" w:hAnsi="Arial"/>
          <w:b/>
          <w:sz w:val="36"/>
          <w:lang w:val="nl-NL"/>
        </w:rPr>
        <w:t>Op zoek naar vitale voeding</w:t>
      </w:r>
      <w:r>
        <w:rPr>
          <w:rFonts w:cs="Arial" w:ascii="Arial" w:hAnsi="Arial"/>
          <w:b/>
          <w:sz w:val="28"/>
          <w:lang w:val="nl-N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8"/>
          <w:lang w:val="nl-NL"/>
        </w:rPr>
        <w:t>-biofotonen openbaren innerlijke kwaliteit’</w:t>
      </w:r>
      <w:r>
        <w:rPr>
          <w:rFonts w:cs="Arial" w:ascii="Arial" w:hAnsi="Arial"/>
          <w:sz w:val="28"/>
          <w:lang w:val="nl-NL"/>
        </w:rPr>
        <w:t xml:space="preserve"> </w:t>
        <w:br/>
        <w:t xml:space="preserve">Dit is het enige boek in zijn genre en het is bedoeld voor iedereen die iets met voeding te maken heeft. Feitelijk iedereen d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Chefkok Jonnie Boer van de Librije in Zwolle, Michelinsterren restaurant en promotor van biologische voeding, schreef in een  helder en pakkend voorwoord het belang van de zoektocht naar vitale voeding om de smaak. Zijn slotzin: '</w:t>
      </w:r>
      <w:r>
        <w:rPr>
          <w:sz w:val="32"/>
          <w:lang w:val="nl-NL"/>
        </w:rPr>
        <w:t>Hopelijk helpt dit boek en komen we in de toekomst steeds meer smaakvolle, mooie en gezonde producten te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lang w:val="nl-NL"/>
        </w:rPr>
        <w:t xml:space="preserve">Dit boek is een product van de samenwerking tussen de schrijvers / onderzoekers en de ondernemer Jurgen Gutberlet van de supermarktketen TEGUT. Toen hij het bedrijf van zijn vader, dat op een antroposofische grondslag functioneerde overnam, zat hij met het oog op de toekomst van dit  bedrijf met de volgende vraagstelling: "Waar liggen mijn verantwoordelijkheden voor zowel personeel als klanten in relatie met voedselkwaliteit". Daarom initieerde hij de oprichting van KWALIS met als doel vanuit een zo breed mogelijke visie onderzoek te doen naar het begrip voedselkwalite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lang w:val="nl-NL"/>
        </w:rPr>
        <w:t>Naast o.a. het meten van residuen van pesticiden, het maken van de chemische analyses maar ook chroma's, werd biofotonen-onderzoek het speerpunt. Door het meten van lichtuitstraling van b.v. een appel krijgen we een duidelijk beeld van de innerlijke coherentie ervan. In het boek onderzoekt men o.a. planten, zaden, wortels, tomatenpuree en eidooiers. Deze laatste in relatie met kippen die wel of geen daglicht kregen, wel of geen vers groenvoer, wel of geen toegevoegde vitaminen en mineralen en uiteraard wel of geen biologisch voedsel kregen.  De gemeten resultaten waren significant voor bio, daglicht en vers groenvoer, niet alleen qua dooierkwaliteit maar ook optisch gezien naar de conditie van de die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8"/>
          <w:lang w:val="nl-NL"/>
        </w:rPr>
      </w:pPr>
      <w:r>
        <w:rPr>
          <w:rFonts w:eastAsia="Arial" w:cs="Arial" w:ascii="Arial" w:hAnsi="Arial"/>
          <w:sz w:val="28"/>
          <w:lang w:val="nl-N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 xml:space="preserve">Opvallend was ook de uitkomst dat een biologisch-dynamische appel, op een schaduwplek, meer zonlicht opving dan en gangbare appel vol in de zon. De onderzoekers werkten samen met o.a. het Nederlandse Louis Bolk instituut en bestudeerden het langstlopende praktijkonderzoek in Duitsland omtrent ‘bio versus gangbaar plantgoed’. Ze komen tot vele interessante conclusies en uitnodigingen tot nieuwe onderzoekingen, maar bovenal blijkt de biofotonenmeting een zeer betrouwbare onderzoeksmethode die de vitaliteit van voedsel snel en relatief eenvoudig zichtbaar maakt.  Biofotonen meten de voedselkwaliteit, bio sco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De conclusie is vooralsnog dat onderzoek uitwijst, bij de zoektocht   naar vitaal voedsel, dat de biologische sector er het beste uitkomt.   Maar tegelijkertijd plaatsen de onderzoekers opmerkingen die deze sector oproepen vooral ook zelfkritisch te durven zijn en   verantwoordelijkheid te nemen waar het gaat om de innerlijke kwaliteit  van ons voedsel in het belang van de productie van vitaal voedsel voor de consument. Het planteigen karakter te behouden en te respecteren gedurende de te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8"/>
          <w:lang w:val="nl-NL"/>
        </w:rPr>
      </w:pPr>
      <w:r>
        <w:rPr>
          <w:rFonts w:eastAsia="Arial" w:cs="Arial" w:ascii="Arial" w:hAnsi="Arial"/>
          <w:sz w:val="28"/>
          <w:lang w:val="nl-N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 xml:space="preserve">De consument krijgt een helder beeld van o.a. teeltmethoden en   raskeuze en de invloed die zij hebben op de (innerlijke) kwaliteit en   vitaliteit van ons voedsel. Het boek belicht de verschillen tussen de   gangbare en biologisch geteelde producten, gaat over bemestingmethoden in  relatie tot kwaliteit, kwantiteit en verhoudingen qua inhoudsstoff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 xml:space="preserve">De ondernemer die beroepsmatig met voeding bezig is, krijgt een beeld waar zijn verantwoording ligt, hoe hij die goed onderbouwd kan nemen en hoe hij dat voor de consument transparant maak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 xml:space="preserve">Het is een boek dat door zijn frisse lay-out direct uitnodigt tot meer   lezen. Doorbladerend geven heldere onderzoekstatistieken en mooie  foto's al gelijk een indruk waar het in dit boek om gaat, namelijk de kwaliteit van ons voedsel. Waar liggen de parameters en  kwaliteitsaspecten als je gangbaar voedsel met biologisch en   biologisch-dynamisch geproduceerd voedsel met elkaar wilt vergelij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 xml:space="preserve">Het boek is uiteraard met natuurlijke inkten gedrukt op ecologisch   papier. De organische geur, die je al bladerend tegemoet komt, nodigt alleen maar uit tot nog meer bladeren en vooral lezen en ontdek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 xml:space="preserve">Naast gemeten resultaten laten de schrijvers Peter Stolz en Jurgen   Strube van het onderzoeksinstituut KWALIS, genoeg ruimte voor eigen interpretatie van de resultaten. Ze geven ons de voorzetten om vooral ook zelf conclusies te verbinden aan onze dagelijkse praktijk in de omgang met voeding, op vrijwel elk denkbaar vl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lang w:val="nl-NL"/>
        </w:rPr>
        <w:t>‘</w:t>
      </w:r>
      <w:r>
        <w:rPr>
          <w:rFonts w:cs="Arial" w:ascii="Arial" w:hAnsi="Arial"/>
          <w:b/>
          <w:sz w:val="36"/>
          <w:lang w:val="nl-NL"/>
        </w:rPr>
        <w:t>Op zoek naar vitale voeding</w:t>
      </w:r>
      <w:r>
        <w:rPr>
          <w:rFonts w:cs="Arial" w:ascii="Arial" w:hAnsi="Arial"/>
          <w:sz w:val="28"/>
          <w:lang w:val="nl-NL"/>
        </w:rPr>
        <w:t xml:space="preserve"> –biofotonen openbaren innerlijke kwalite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 xml:space="preserve">Originele Titel: Lebensmittel vermitteln Leben - Lebensmittelqualitat   in erweiterter Sicht - Jurgen Strube und Peter Stol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lang w:val="nl-NL"/>
        </w:rPr>
        <w:t xml:space="preserve">Copyright und Verlag: Kwalis Qualitatsforschung Fulda GmbH Uitgever: Tegut ....gute Lebensmitel  </w:t>
      </w:r>
      <w:hyperlink r:id="rId2">
        <w:r>
          <w:rPr>
            <w:rStyle w:val="InternetLink"/>
            <w:rFonts w:cs="Arial" w:ascii="Arial" w:hAnsi="Arial"/>
            <w:sz w:val="28"/>
            <w:lang w:val="nl-NL"/>
          </w:rPr>
          <w:t>www.Tegut.com</w:t>
        </w:r>
      </w:hyperlink>
      <w:r>
        <w:rPr>
          <w:rFonts w:cs="Arial" w:ascii="Arial" w:hAnsi="Arial"/>
          <w:sz w:val="28"/>
          <w:lang w:val="nl-NL"/>
        </w:rPr>
        <w:t xml:space="preserve"> /  Fulda Ontwerp: ab© Design / Fulda Teksteditor: Dr. Mathias R. Schmidt Foto's: KWALIS, W. Rammler, ab© Design, Teg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Nederlandse vertaling: Malika Cieremans,  Alchemil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 xml:space="preserve">Uitgave 2009: Kybalion Publishing / So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 xml:space="preserve">Tel: 035-6011166  / 06-4119367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 xml:space="preserve">Opdrachtgever: Bio-Ron / So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 xml:space="preserve">Editing: www.Louise.n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 xml:space="preserve">Drukwerk: Marathon / Brasscha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Contact: Sylvia IJsbrandy &amp; Ron Hof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eastAsia="Arial" w:cs="Arial" w:ascii="Arial" w:hAnsi="Arial"/>
          <w:sz w:val="28"/>
          <w:lang w:val="nl-NL"/>
        </w:rPr>
        <w:t xml:space="preserve"> </w:t>
      </w:r>
      <w:r>
        <w:rPr>
          <w:rFonts w:cs="Arial" w:ascii="Arial" w:hAnsi="Arial"/>
          <w:sz w:val="28"/>
          <w:lang w:val="nl-NL"/>
        </w:rPr>
        <w:t xml:space="preserve">HYPERLINK "mailto:postmaster@kybalion-publishing.com" </w:t>
      </w:r>
      <w:r>
        <w:rPr>
          <w:rFonts w:cs="Arial" w:ascii="Arial" w:hAnsi="Arial"/>
          <w:color w:val="0000FF"/>
          <w:sz w:val="28"/>
          <w:u w:val="single"/>
          <w:lang w:val="nl-NL"/>
        </w:rPr>
        <w:t>postmaster@kybalion-publishing.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nl-NL"/>
        </w:rPr>
      </w:pPr>
      <w:r>
        <w:rPr>
          <w:rFonts w:cs="Arial" w:ascii="Arial" w:hAnsi="Arial"/>
          <w:sz w:val="28"/>
          <w:lang w:val="nl-NL"/>
        </w:rPr>
        <w:t>==============================================</w:t>
      </w:r>
    </w:p>
    <w:p>
      <w:pPr>
        <w:pStyle w:val="Normal"/>
        <w:rPr>
          <w:rFonts w:ascii="Arial" w:hAnsi="Arial" w:cs="Arial"/>
          <w:sz w:val="28"/>
          <w:lang w:val="nl-NL"/>
        </w:rPr>
      </w:pPr>
      <w:r>
        <w:rPr>
          <w:rFonts w:cs="Arial" w:ascii="Arial" w:hAnsi="Arial"/>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u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44:00Z</dcterms:created>
  <dc:creator>Sylvia Ijsbrandy</dc:creator>
  <dc:description/>
  <cp:keywords/>
  <dc:language>en-US</dc:language>
  <cp:lastModifiedBy>Maria</cp:lastModifiedBy>
  <dcterms:modified xsi:type="dcterms:W3CDTF">2009-12-01T18:44:00Z</dcterms:modified>
  <cp:revision>2</cp:revision>
  <dc:subject/>
  <dc:title>PERSBERICHT Revolutionair boek: kwaliteit en vitaliteit van voeding kan vanaf nu wetenschappelijk gemeten worden met biofotonen</dc:title>
</cp:coreProperties>
</file>